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5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7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08/05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4/04/2017 tarih ve   437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lan ve Bütçe </w:t>
      </w:r>
      <w:r>
        <w:rPr>
          <w:bCs/>
          <w:sz w:val="24"/>
          <w:szCs w:val="24"/>
        </w:rPr>
        <w:t xml:space="preserve">Komisyonu'na </w:t>
      </w:r>
      <w:r>
        <w:rPr>
          <w:sz w:val="24"/>
          <w:szCs w:val="24"/>
        </w:rPr>
        <w:t>havale edilen;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ersin İli, Anamur İlçesi, Bahçe Mahallesi, 179 ada, 40 parsel numaralı taşınmaz üzerinde yer alan trafo alanının Türkiye Elektrik Dağıtım A.Ş. Genel Müdürlüğü adına tahsis edilmesi ile ilgili, 21/04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namur İlçesinde yeni yapılacak otogar tesisinin enerji ihtiyacının karşılanması için, Türkiye Elektrik Dağıtım A.Ş. Genel Müdürlüğü (Enerjisa) bağlantı talebi yapılmış ve 10x20=2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yer tahsisi edilmesi durumunda 2018 yılı içerisinde yatırım programına alınarak kendileri tarafından yapılabileceği belirtilmiştir. Ekte sunulmuş olan otogar tesisi vaziyet planı krokisinde gösterilen, 10x20= 2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nın trafo yeri olarak kullanılmak üzere Türkiye Elektrik Dağıtım A.Ş. Genel Müdürlüğü adına tahsisi talep edilmişt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Söz konusu trafo alanının, 5393 sayılı Belediye Kanunu’nun 18/e ve 75/d maddelerine göre 20 yıllığına Türkiye Elektrik Dağıtım A.Ş. Genel Müdürlüğü adına tahsis edilmesinin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5-05T10:45:00Z</cp:lastPrinted>
  <dcterms:modified xsi:type="dcterms:W3CDTF">2017-05-05T07:46:00Z</dcterms:modified>
  <cp:revision>173</cp:revision>
  <dc:subject/>
  <dc:title/>
</cp:coreProperties>
</file>